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rFonts w:cs="Courier New" w:ascii="Courier New" w:hAnsi="Courier New"/>
          <w:b/>
          <w:sz w:val="28"/>
          <w:u w:val="single"/>
        </w:rPr>
        <w:t>Fischereiverein Röslau e.V. Fischereiordnung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u w:val="single"/>
        </w:rPr>
        <w:t>gültig ab Jahr : 1998</w:t>
      </w: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 Geangelt wird nur im Veithsweiher. Die Friedfischsaison endet mi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 xml:space="preserve">dem 31.12 eines Jahres. Es kann mit zwei Ruten, je einem Vorfach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und einem Einfachhaken vom Ufer aus geangelt werde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Drillinge sind verboten, Ausnahme Hecht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. Die Angelzeit beschränkt sich auf eine Stunde vor Sonnenaufgang</w:t>
      </w:r>
    </w:p>
    <w:p>
      <w:pPr>
        <w:pStyle w:val="Normal"/>
        <w:ind w:left="405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bis eine Stunde nach Sonnenuntergang. Abweichend ist eine weitere Tageskarte zu kaufe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 Der Erlaubnisscheininhaber hat die in Bayern geltenden fischerei-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 xml:space="preserve">rechtlichen Vorschriften einzuhalten, soweit nachfolgend nicht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anders bestimmt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 Der Angler hat sich fischwaidgerecht zu verhalten und die Natur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und Artenschutzgesetze an diesem Gewässer zu beachten.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5. Fangbeschränkungen:</w:t>
      </w:r>
    </w:p>
    <w:p>
      <w:pPr>
        <w:pStyle w:val="Normal"/>
        <w:ind w:left="405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äglich  :  2 Karpfen und 1 Raubfisch  und  2 Schleien oder Forellen</w:t>
      </w:r>
    </w:p>
    <w:p>
      <w:pPr>
        <w:pStyle w:val="Normal"/>
        <w:ind w:left="405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Jährlich : 20 Karpfen und 5 Raubfische und 20 Schleien oder Forellen</w:t>
      </w:r>
    </w:p>
    <w:p>
      <w:pPr>
        <w:pStyle w:val="Normal"/>
        <w:ind w:firstLine="405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Aale und Waller (Wels) dürfen nur von Jahreskarteninhabern und</w:t>
      </w:r>
    </w:p>
    <w:p>
      <w:pPr>
        <w:pStyle w:val="Normal"/>
        <w:ind w:left="405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Vereismitgliedern gefangen werden. Barsche und Weißfische sind frei!!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6. Mindestmaße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  <w:u w:val="single"/>
        </w:rPr>
        <w:t>Karpfen: 35 cm, Schleie: 26cm, Hecht : 50 cm, Forelle : 26 cm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  <w:u w:val="single"/>
        </w:rPr>
        <w:t>Aale : 45 cm, Waller (Wels): frei, Zander : 50 cm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7. Waller (Wels)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Waller dürfen nur von Vereinsmitgliedern und Jahreskarteninhaber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beangelt werden. Erlaubt ist nur der Köderfisch tot oder der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künstliche Köder. Stahlvorfach ist Pflicht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8. Untermaßige Fische, oder solche, die das Fanglimit überschreiten</w:t>
      </w:r>
    </w:p>
    <w:p>
      <w:pPr>
        <w:pStyle w:val="Normal"/>
        <w:ind w:left="405" w:hanging="0"/>
        <w:rPr/>
      </w:pPr>
      <w:r>
        <w:rPr>
          <w:rFonts w:cs="Courier New" w:ascii="Courier New" w:hAnsi="Courier New"/>
          <w:b/>
          <w:sz w:val="22"/>
        </w:rPr>
        <w:t xml:space="preserve">sind </w:t>
      </w:r>
      <w:r>
        <w:rPr>
          <w:rFonts w:cs="Courier New" w:ascii="Courier New" w:hAnsi="Courier New"/>
          <w:b/>
          <w:sz w:val="22"/>
          <w:u w:val="single"/>
        </w:rPr>
        <w:t>umgehend</w:t>
      </w:r>
      <w:r>
        <w:rPr>
          <w:rFonts w:cs="Courier New" w:ascii="Courier New" w:hAnsi="Courier New"/>
          <w:b/>
          <w:sz w:val="22"/>
        </w:rPr>
        <w:t xml:space="preserve"> zurückzusetzen. Jeder getötete oder gehälterte    Fisch</w:t>
      </w:r>
    </w:p>
    <w:p>
      <w:pPr>
        <w:pStyle w:val="Normal"/>
        <w:ind w:left="405" w:hanging="0"/>
        <w:rPr/>
      </w:pPr>
      <w:r>
        <w:rPr>
          <w:rFonts w:cs="Courier New" w:ascii="Courier New" w:hAnsi="Courier New"/>
          <w:b/>
          <w:sz w:val="22"/>
        </w:rPr>
        <w:t xml:space="preserve">ist Eigentum des Fängers und </w:t>
      </w:r>
      <w:r>
        <w:rPr>
          <w:rFonts w:cs="Courier New" w:ascii="Courier New" w:hAnsi="Courier New"/>
          <w:b/>
          <w:sz w:val="22"/>
          <w:u w:val="single"/>
        </w:rPr>
        <w:t xml:space="preserve"> sofort</w:t>
      </w:r>
      <w:r>
        <w:rPr>
          <w:rFonts w:cs="Courier New" w:ascii="Courier New" w:hAnsi="Courier New"/>
          <w:b/>
          <w:sz w:val="22"/>
        </w:rPr>
        <w:t xml:space="preserve"> in die Fangliste einzutrage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. Der lebende Köderfisch ist ohne Ausnahme verbote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0.Für Flurschäden, auch auf den Anfahrtswegen haftet jeder Angler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selbst. Für Flurschäden durch den Angler bzw. Besucher haftet d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 xml:space="preserve">Verein nicht. </w:t>
      </w:r>
      <w:r>
        <w:rPr>
          <w:rFonts w:cs="Courier New" w:ascii="Courier New" w:hAnsi="Courier New"/>
          <w:b/>
          <w:sz w:val="22"/>
          <w:u w:val="single"/>
        </w:rPr>
        <w:t xml:space="preserve">Von Bibersbach bis zum Veithsweiher und zurück, ist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  <w:u w:val="single"/>
        </w:rPr>
        <w:t>grundsätzlich langsam zu fahre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1.Fischen bei ganz oder teilweise eisbedecktem Weiher ist verboten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12.Das Betreten des Ufergewässers geschieht auf </w:t>
      </w:r>
      <w:r>
        <w:rPr>
          <w:rFonts w:cs="Courier New" w:ascii="Courier New" w:hAnsi="Courier New"/>
          <w:b/>
          <w:sz w:val="22"/>
          <w:u w:val="single"/>
        </w:rPr>
        <w:t>eigene Gefahr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3.Der Jahresfischereischein, die Erlaubniskarte, die Fangliste und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die Fischereiordnung sind beim Angeln mit sich zu führen und auf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Verlangen der Aufsichtspersonen vorzuzeige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4.Bei Verstößen gegen die Fischereiordnung muß mit dem Entzug der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Angelerlaubnis gerechnet werde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15.Der Angler erkennt die Bußgeldordung des Fischereivereins Röslau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e.V. an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6.Diese Fischereiordnung tritt zum 01.01.1998 in Kraft. Zuletzt geändert am 25.01.2018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sz w:val="28"/>
          <w:u w:val="single"/>
        </w:rPr>
        <w:t>Fischereiverein Röslau e.V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u w:val="single"/>
        </w:rPr>
        <w:t>- Vorstandschaft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1:15:00Z</dcterms:created>
  <dc:creator>..</dc:creator>
  <dc:description/>
  <cp:keywords/>
  <dc:language>en-US</dc:language>
  <cp:lastModifiedBy>Stefan Raithel</cp:lastModifiedBy>
  <cp:lastPrinted>2016-04-18T09:24:00Z</cp:lastPrinted>
  <dcterms:modified xsi:type="dcterms:W3CDTF">2018-01-25T16:27:00Z</dcterms:modified>
  <cp:revision>55</cp:revision>
  <dc:subject/>
  <dc:title/>
</cp:coreProperties>
</file>